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jc w:val="center"/>
        <w:rPr>
          <w:rFonts w:ascii="方正小标宋简体" w:hAnsi="方正小标宋简体" w:eastAsia="方正小标宋简体"/>
          <w:color w:val="FF0000"/>
          <w:w w:val="66"/>
          <w:sz w:val="160"/>
          <w:szCs w:val="160"/>
        </w:rPr>
      </w:pPr>
      <w:r>
        <w:rPr>
          <w:rFonts w:eastAsia="方正小标宋简体" w:ascii="方正小标宋简体" w:hAnsi="方正小标宋简体"/>
          <w:color w:val="FF0000"/>
          <w:w w:val="66"/>
          <w:sz w:val="160"/>
          <w:szCs w:val="160"/>
        </w:rPr>
      </w:r>
    </w:p>
    <w:p>
      <w:pPr>
        <w:pStyle w:val="Normal"/>
        <w:spacing w:lineRule="exact" w:line="1840"/>
        <w:jc w:val="center"/>
        <w:rPr>
          <w:rFonts w:ascii="方正小标宋简体" w:hAnsi="方正小标宋简体" w:eastAsia="方正小标宋简体"/>
          <w:color w:val="FF0000"/>
          <w:w w:val="66"/>
          <w:sz w:val="160"/>
          <w:szCs w:val="160"/>
        </w:rPr>
      </w:pPr>
      <w:r>
        <w:rPr>
          <w:rFonts w:ascii="方正小标宋简体" w:hAnsi="方正小标宋简体" w:eastAsia="方正小标宋简体"/>
          <w:color w:val="FF0000"/>
          <w:w w:val="66"/>
          <w:sz w:val="160"/>
          <w:szCs w:val="160"/>
        </w:rPr>
        <w:t>泸县民政局文件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w w:val="66"/>
          <w:sz w:val="32"/>
          <w:szCs w:val="32"/>
        </w:rPr>
      </w:pPr>
      <w:r>
        <w:rPr>
          <w:rFonts w:eastAsia="仿宋_GB2312" w:ascii="仿宋_GB2312" w:hAnsi="仿宋_GB2312"/>
          <w:color w:val="FF0000"/>
          <w:w w:val="66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泸县民发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9</w:t>
      </w:r>
      <w:r>
        <w:rPr>
          <w:rFonts w:ascii="仿宋_GB2312" w:hAnsi="仿宋_GB2312" w:eastAsia="仿宋_GB2312"/>
          <w:sz w:val="32"/>
          <w:szCs w:val="32"/>
        </w:rPr>
        <w:t xml:space="preserve">号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18"/>
          <w:szCs w:val="18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187960</wp:posOffset>
                </wp:positionV>
                <wp:extent cx="5829300" cy="635"/>
                <wp:effectExtent l="635" t="14605" r="63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4.8pt" to="460.75pt,14.8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泸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印发《泸县孤儿基本生活费发放工作实施细则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镇（街道）社事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研究，结合工作实际，现将我县《泸县发放孤儿基本生活费工作实施细则》印发你们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泸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泸县孤儿基本生活费发放工作实施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建立健全我县孤儿保障制度，切实保障孤儿合法权益，促进孤儿健康成长，</w:t>
      </w:r>
      <w:r>
        <w:rPr>
          <w:rFonts w:ascii="仿宋_GB2312" w:hAnsi="仿宋_GB2312" w:cs="仿宋_GB2312" w:eastAsia="仿宋_GB2312"/>
          <w:sz w:val="32"/>
          <w:szCs w:val="32"/>
        </w:rPr>
        <w:t>根据《四川省民政厅 四川省财政厅关于发放孤儿基本生活费的通知》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川民发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精神，</w:t>
      </w:r>
      <w:r>
        <w:rPr>
          <w:rFonts w:ascii="仿宋_GB2312" w:hAnsi="仿宋_GB2312" w:cs="仿宋_GB2312" w:eastAsia="仿宋_GB2312"/>
          <w:sz w:val="32"/>
          <w:szCs w:val="32"/>
        </w:rPr>
        <w:t>制定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施细则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 xml:space="preserve">保障对象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孤儿，指失去父母、查找不到生父母且未被依法收养的未满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周岁的未成年人。包括：亲属抚养、机构养育、家庭寄养、独立生活的孤儿。年满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周岁，但仍在普通高中、中等职业学校、高等职业学校、全日制普通本科高校就读、正在服义务兵役的孤儿可继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享受</w:t>
      </w:r>
      <w:r>
        <w:rPr>
          <w:rFonts w:ascii="仿宋_GB2312" w:hAnsi="仿宋_GB2312" w:cs="仿宋_GB2312" w:eastAsia="仿宋_GB2312"/>
          <w:sz w:val="32"/>
          <w:szCs w:val="32"/>
        </w:rPr>
        <w:t xml:space="preserve">孤儿基本生活保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未满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周岁的感染艾滋病病毒未成年人，参照孤儿基本生活费额度全额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 xml:space="preserve">二、保障标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社会散居孤儿每人每月基本生活费标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1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福利机构集中供养孤儿每人每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 xml:space="preserve">元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 xml:space="preserve">三、申请、审核、审批程序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一）申请孤儿基本生活费，履行以下程序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申请。由孤儿或其监护人向儿童户籍所在地的乡（镇）人民政府提出申请，申请时应提供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 xml:space="preserve">公安机关出具的儿童父母死亡证明。属于父母失踪，查找联系不到父母信息的未成年人，提供人民法院出具的宣告儿童父母死亡或失踪的证明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 xml:space="preserve">儿童户籍证明（身份证、户口簿）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 xml:space="preserve">儿童本人近期免冠照片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申请人填写的《孤儿基本生活费申请表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监护协议书（一式三份）、监护人身份证或户口本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审核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（街）</w:t>
      </w:r>
      <w:r>
        <w:rPr>
          <w:rFonts w:ascii="仿宋_GB2312" w:hAnsi="仿宋_GB2312" w:cs="仿宋_GB2312" w:eastAsia="仿宋_GB2312"/>
          <w:sz w:val="32"/>
          <w:szCs w:val="32"/>
        </w:rPr>
        <w:t>在收到申报材料后，应在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 xml:space="preserve">个工作日内，对申请人情况进行核实。符合条件的，在《孤儿基本生活费申请表》上签署意见，连同相关证明材料复印件一并报县民政局审批；对审核不符合条件的，要书面通知申请人，并告知原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审批。县民政局接到申报材料后，应在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 xml:space="preserve">个工作日内完成对申报对象材料的审批工作。符合条件的，在《孤儿基本生活费申请表》上签署意见，并自提出申请之月起，发放孤儿基本生活费；对不符合条件的，要书面通知申请人，并告知原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）感染艾滋病病毒的儿童申请基本生活费，由其监护人持国家医疗卫生机构开具的医学证明，直接向感染儿童户籍所在地县民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提出申请，并由县民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 xml:space="preserve">核定、审批。为保护感染儿童的隐私，不得以公示的形式核实了解情况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 xml:space="preserve">四、资金发放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孤儿基本生活费发放实行动态管理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县民政局</w:t>
      </w:r>
      <w:r>
        <w:rPr>
          <w:rFonts w:ascii="仿宋_GB2312" w:hAnsi="仿宋_GB2312" w:cs="仿宋_GB2312" w:eastAsia="仿宋_GB2312"/>
          <w:sz w:val="32"/>
          <w:szCs w:val="32"/>
        </w:rPr>
        <w:t>按月发放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街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和县民政局要采取多种形式，深入调查了解孤儿保障情况，及时按照程序和规定办理增发或停发孤儿基本生活费的手续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 xml:space="preserve">五、 监督管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一）发放孤儿基本生活费前，县民政局与孤儿监护人要签订相关协议，对孤儿监护人领取、使用孤儿基本生活费及养育状况提出要求；明确孤儿监护人的监护义务和责任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二）县民政局应定期对孤儿养育状况进行巡查、走访和监督评估，督促监护人做好孤儿养育工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孤儿死亡、被依法收养或年满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周岁的，自次月起，停发基本生活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 xml:space="preserve">父母宣告失踪或死亡，但又查找到下落的，自查找到下落次月起，停发基本生活费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 xml:space="preserve">六、资金筹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放孤儿基本生活费所需资金，扣除中央补助后的差额部分由省级财政按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比例进行补助，不足部分由县级财政进行配套解决，确保孤儿生活费按时足额发放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/>
      </w:pPr>
      <w:r>
        <w:rPr>
          <w:rFonts w:ascii="黑体" w:hAnsi="黑体" w:cs="黑体" w:eastAsia="黑体"/>
          <w:sz w:val="32"/>
          <w:szCs w:val="32"/>
          <w:lang w:eastAsia="zh-CN"/>
        </w:rPr>
        <w:t>七、本办法由县民政局负责解释，自发布之日起施行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60"/>
        <w:ind w:firstLine="320"/>
        <w:rPr/>
      </w:pPr>
      <w:r>
        <w:rPr>
          <w:rFonts w:ascii="仿宋_GB2312" w:hAnsi="仿宋_GB2312" w:cs="仿宋_GB2312" w:eastAsia="仿宋_GB2312"/>
          <w:sz w:val="32"/>
          <w:szCs w:val="32"/>
        </w:rPr>
        <w:t>泸县民</w:t>
      </w:r>
      <w:r>
        <w:rPr>
          <w:rFonts w:eastAsia="仿宋_GB2312"/>
          <w:sz w:val="28"/>
          <w:szCs w:val="28"/>
        </w:rPr>
        <w:t>政局办公室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</w:t>
      </w:r>
      <w:r>
        <w:rPr>
          <w:rFonts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印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黑体" w:cs="Times New Roman"/>
      <w:b/>
      <w:kern w:val="2"/>
      <w:sz w:val="28"/>
      <w:szCs w:val="24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0" w:after="0"/>
      <w:outlineLvl w:val="1"/>
    </w:pPr>
    <w:rPr>
      <w:rFonts w:ascii="Arial" w:hAnsi="Arial" w:eastAsia="黑体" w:cs="Arial"/>
      <w:b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120" w:after="120"/>
      <w:outlineLvl w:val="2"/>
    </w:pPr>
    <w:rPr>
      <w:rFonts w:ascii="Times New Roman" w:hAnsi="Times New Roman" w:eastAsia="黑体" w:cs="Times New Roman"/>
      <w:b/>
      <w:sz w:val="24"/>
      <w:szCs w:val="24"/>
      <w:lang w:bidi="ar-SA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仿宋_GB2312" w:hAnsi="仿宋_GB2312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jc w:val="center"/>
    </w:pPr>
    <w:rPr>
      <w:rFonts w:eastAsia="仿宋_GB2312"/>
      <w:sz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P15">
    <w:name w:val="p15"/>
    <w:basedOn w:val="Normal"/>
    <w:qFormat/>
    <w:pPr>
      <w:widowControl/>
    </w:pPr>
    <w:rPr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Char1CharCharCharChar">
    <w:name w:val=" Char Char Char Char Char Char Char Char Char Char Char Char Char Char1 Char Char Char Char"/>
    <w:basedOn w:val="Normal"/>
    <w:qFormat/>
    <w:pPr/>
    <w:rPr>
      <w:szCs w:val="21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2:36:00Z</dcterms:created>
  <dc:creator>Administrator</dc:creator>
  <dc:description/>
  <dc:language>en-US</dc:language>
  <cp:lastModifiedBy>Administrator</cp:lastModifiedBy>
  <cp:lastPrinted>2018-12-03T10:36:00Z</cp:lastPrinted>
  <dcterms:modified xsi:type="dcterms:W3CDTF">2018-12-03T02:39:43Z</dcterms:modified>
  <cp:revision>33</cp:revision>
  <dc:subject/>
  <dc:title>泸县民发〔2013〕101号                  签发人：陈先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